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zmrzlin (kód: 29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zmrz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zmrzl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zmrz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 a polotovarů na výrobu zmrzliny a hotové zmrzl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uchovávání zmrz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mrzlinových a ovocných pohá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zmrzliny a zmrzlinových pohá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výrobu zmrz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zmrzlin,  29.04.2025 15:0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5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zmrzlin,  29.04.2025 15:0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2:34Z</dcterms:created>
  <dc:creator/>
  <dc:description/>
  <dc:language>en-US</dc:language>
  <cp:lastModifiedBy>Stimulsoft Reports 2020.2.3 from 29 April 2020</cp:lastModifiedBy>
  <dcterms:modified xsi:type="dcterms:W3CDTF">2025-04-29T15:02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