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čí (kód: 41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č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pis a vedení chovatelské a jiné evidence v souladu s legislativou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dokrmování a pase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všechny kategorie koní dle věku a využ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výcvik koní k potažní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řahání a řízení potahů při provozování prací v zeměděl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, postrojů a povoz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čí,  30.04.2025 12:53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čí,  30.04.2025 12:53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53:10Z</dcterms:created>
  <dc:creator/>
  <dc:description/>
  <dc:language>en-US</dc:language>
  <cp:lastModifiedBy>Stimulsoft Reports 2020.2.3 from 29 April 2020</cp:lastModifiedBy>
  <dcterms:modified xsi:type="dcterms:W3CDTF">2025-04-30T12:53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