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(kód: 41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í k potažní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řahání a řízení potahů při provozování prací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, postrojů a po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03.07.2025 11:5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03.07.2025 11:5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56:04Z</dcterms:created>
  <dc:creator/>
  <dc:description/>
  <dc:language>en-US</dc:language>
  <cp:lastModifiedBy>Stimulsoft Reports 2020.2.3 from 29 April 2020</cp:lastModifiedBy>
  <dcterms:modified xsi:type="dcterms:W3CDTF">2025-07-03T11:5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