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v lesní těžbě (kód: 4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evidence v chovu koní a lesní těžbě v souladu s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výcvik koní pr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soustřeďování dřeva z lesních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29.04.2025 3:0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 v lesní těžbě,  29.04.2025 3:0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5:57Z</dcterms:created>
  <dc:creator/>
  <dc:description/>
  <dc:language>en-US</dc:language>
  <cp:lastModifiedBy>Stimulsoft Reports 2020.2.3 from 29 April 2020</cp:lastModifiedBy>
  <dcterms:modified xsi:type="dcterms:W3CDTF">2025-04-29T03:0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