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v lesní těžbě (kód: 4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evidence v chovu koní a lesní těžbě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výcvik koní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soustřeďování dřeva z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02.05.2025 21:1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02.05.2025 21:1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11:04Z</dcterms:created>
  <dc:creator/>
  <dc:description/>
  <dc:language>en-US</dc:language>
  <cp:lastModifiedBy>Stimulsoft Reports 2020.2.3 from 29 April 2020</cp:lastModifiedBy>
  <dcterms:modified xsi:type="dcterms:W3CDTF">2025-05-02T21:1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