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čí v lesní těžbě (kód: 41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šechny kategorie koní dle věku a vy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, postrojů a povozů pr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koní k potažní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výcvik koní pr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řahání a řízení potahů při soustřeďování dřeva z lesních po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 v lesní těžbě,  02.05.2025 21:0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9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 v lesní těžbě,  02.05.2025 21:0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09:20Z</dcterms:created>
  <dc:creator/>
  <dc:description/>
  <dc:language>en-US</dc:language>
  <cp:lastModifiedBy>Stimulsoft Reports 2020.2.3 from 29 April 2020</cp:lastModifiedBy>
  <dcterms:modified xsi:type="dcterms:W3CDTF">2025-05-02T21:09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