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šetřovatel koní (kód: 41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 v chovu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estýlání, čištění a údržba stájí, výběhů a ohrad pro koně, ošetřování a čištěn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rmiv, napájení, krmení a pase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pohodu (welfare)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všechny kategorie koní dle věku a využ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šetřování a drobné opravy výstroje ko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 při podkování a korekturá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 koní,  30.04.2025 5:50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 koní,  30.04.2025 5:50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50:19Z</dcterms:created>
  <dc:creator/>
  <dc:description/>
  <dc:language>en-US</dc:language>
  <cp:lastModifiedBy>Stimulsoft Reports 2020.2.3 from 29 April 2020</cp:lastModifiedBy>
  <dcterms:modified xsi:type="dcterms:W3CDTF">2025-04-30T05:50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