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šetřovatel/ošetřovatelka koní (kód: 41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rmiv, napájení, krmení a pas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všechny kategorie koní dle věku a vy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/ošetřovatelka koní,  28.04.2025 21:16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/ošetřovatelka koní,  28.04.2025 21:16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16:32Z</dcterms:created>
  <dc:creator/>
  <dc:description/>
  <dc:language>en-US</dc:language>
  <cp:lastModifiedBy>Stimulsoft Reports 2020.2.3 from 29 April 2020</cp:lastModifiedBy>
  <dcterms:modified xsi:type="dcterms:W3CDTF">2025-04-28T21:16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