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šetřovatel/ošetřovatelka koní (kód: 4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9.04.2025 4:12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je integrovaná do profesní kvalifikace Chovatel/chovatelka koní (kód:41-017-H).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šetřovatel/ošetřovatelka koní (kód:41-018-H) rozvíjí úplnou profesní kvalifikaci Zemědělec-farmář (kód:41-99-H/2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atel/ošetřovatelka koní,  29.04.2025 4:12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2:12Z</dcterms:created>
  <dc:creator/>
  <dc:description/>
  <dc:language>en-US</dc:language>
  <cp:lastModifiedBy>Stimulsoft Reports 2020.2.3 from 29 April 2020</cp:lastModifiedBy>
  <dcterms:modified xsi:type="dcterms:W3CDTF">2025-04-29T04:12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