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šetřovatel/ošetřovatelka koní (kód: 41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/ošetřovatelka koní,  30.04.2025 19:26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Ošetřovatel/ošetřovatelka koní (kód:41-018-H) je integrovaná do profesní kvalifikace Chovatel/chovatelka koní (kód:41-017-H).</w:t>
            </w:r>
          </w:p>
        </w:tc>
      </w:tr>
      <w:tr>
        <w:trPr>
          <w:trHeight w:val="473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Ošetřovatel/ošetřovatelka koní (kód:41-018-H) rozvíjí úplnou profesní kvalifikaci Zemědělec-farmář (kód:41-99-H/22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/ošetřovatelka koní,  30.04.2025 19:26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9:26:44Z</dcterms:created>
  <dc:creator/>
  <dc:description/>
  <dc:language>en-US</dc:language>
  <cp:lastModifiedBy>Stimulsoft Reports 2020.2.3 from 29 April 2020</cp:lastModifiedBy>
  <dcterms:modified xsi:type="dcterms:W3CDTF">2025-04-30T19:26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