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ský průvodce (kód: 65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od skupin a jednotlivců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o podmínkách v h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ých služeb v oblasti horské tu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nostenské činnosti průvodce v horské turis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,  29.04.2025 20:1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,  29.04.2025 20:1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17:44Z</dcterms:created>
  <dc:creator/>
  <dc:description/>
  <dc:language>en-US</dc:language>
  <cp:lastModifiedBy>Stimulsoft Reports 2020.2.3 from 29 April 2020</cp:lastModifiedBy>
  <dcterms:modified xsi:type="dcterms:W3CDTF">2025-04-29T20:1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