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ský průvodce / horská průvodkyně (kód: 65-02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9.04.2025 2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polek horských průvodc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ňkovo náměstí 572/6, 602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Bludovice 865, 73937 Horní Blud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RU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tinovská  3168/48, 72300 Ostrava - Martin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ský průvodce / horská průvodkyně,  29.04.2025 2:4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40:11Z</dcterms:created>
  <dc:creator/>
  <dc:description/>
  <dc:language>en-US</dc:language>
  <cp:lastModifiedBy>Stimulsoft Reports 2020.2.3 from 29 April 2020</cp:lastModifiedBy>
  <dcterms:modified xsi:type="dcterms:W3CDTF">2025-04-29T02:4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