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rský průvodce / horská průvodkyně (kód: 65-0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ý průvod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ovod skupin a jednotlivců v horském teré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o podmínkách v hor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kých služeb v oblasti horské tur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živnostenské činnosti průvodce v horské turist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ý průvodce / horská průvodkyně,  16.06.2025 20:44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ý průvodce / horská průvodkyně,  16.06.2025 20:44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44:57Z</dcterms:created>
  <dc:creator/>
  <dc:description/>
  <dc:language>en-US</dc:language>
  <cp:lastModifiedBy>Stimulsoft Reports 2020.2.3 from 29 April 2020</cp:lastModifiedBy>
  <dcterms:modified xsi:type="dcterms:W3CDTF">2025-06-16T20:44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