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vozu prádelny (kód: 31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ádel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rtimentu textilních materiálů a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prádla a oděvů pro prádel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a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šení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volňování a žehlení rovného prá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tvarového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ostředkování opravy a úpravy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uskladnění čistého prádla a oděvů v mezi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xpedice čistého prádla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ádelen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 v provozech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prádelny,  29.04.2025 17:4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vozu prádelny,  29.04.2025 17:49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49:25Z</dcterms:created>
  <dc:creator/>
  <dc:description/>
  <dc:language>en-US</dc:language>
  <cp:lastModifiedBy>Stimulsoft Reports 2020.2.3 from 29 April 2020</cp:lastModifiedBy>
  <dcterms:modified xsi:type="dcterms:W3CDTF">2025-04-29T17:49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