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provozu čistírny usní a kožešin (kód: 31-02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ádelen a čistíre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ortimentu usní a kožeš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usňových a kožešinových oděvů a výrobků v provozu chemické čistírny a provozu mokrého čišt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zakázek před čištěním a volba způsobu čišt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chemického čištění s použitím perchloretylenu nebo jiných rozpouště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mokrého čišt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é čištění usní a kožešin s použitím PER nebo KW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kré čištění us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různých druhů chemických úprav v rámci procesu čištění usní a kožeš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zakázek po procesu čišt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y usní a kožešin po procesu čišt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ehlení usňových a kožešin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ostředkování opravy a úpravy usňových a kožešinových oděvů a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lení usňových a kožešinových oděvů a výrobků a uskladnění v meziskladu vyčištěných zakáz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xpedice vyčištěných zakáz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ochrany životního prostředí při procesu chemického čišt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čistírenských provozech a dodržování hygienick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350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vozu čistírny usní a kožešin,  15.07.2025 15:41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0.02.200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vozu čistírny usní a kožešin,  15.07.2025 15:41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5:41:37Z</dcterms:created>
  <dc:creator/>
  <dc:description/>
  <dc:language>en-US</dc:language>
  <cp:lastModifiedBy>Stimulsoft Reports 2020.2.3 from 29 April 2020</cp:lastModifiedBy>
  <dcterms:modified xsi:type="dcterms:W3CDTF">2025-07-15T15:41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