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tašér čistírny a prádelny (kód: 31-02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ádelen a čistír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textilních materiál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vlastností a identifikace základních textil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ákladního přístrojového a nástrojového vybavení detašovacího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ování textilií různými způs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ostupů předkartáčování, předdetaše a detaš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tušování textil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ování choulostivých materiálů a inteligentní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ér čistírny a prádelny,  16.06.2025 7:28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ér čistírny a prádelny,  16.06.2025 7:28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28:04Z</dcterms:created>
  <dc:creator/>
  <dc:description/>
  <dc:language>en-US</dc:language>
  <cp:lastModifiedBy>Stimulsoft Reports 2020.2.3 from 29 April 2020</cp:lastModifiedBy>
  <dcterms:modified xsi:type="dcterms:W3CDTF">2025-06-16T07:28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