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ašér čistírny a prádelny (kód: 31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textilních materiálů a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ákladního přístrojového a nástrojového vybavení detašovací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ování textilií různými způs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stupů předkartáčování, předdetaše a detaš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tušová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ování choulostivých materiálů a inteligentní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,  16.06.2025 2:0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,  16.06.2025 2:0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6:58Z</dcterms:created>
  <dc:creator/>
  <dc:description/>
  <dc:language>en-US</dc:language>
  <cp:lastModifiedBy>Stimulsoft Reports 2020.2.3 from 29 April 2020</cp:lastModifiedBy>
  <dcterms:modified xsi:type="dcterms:W3CDTF">2025-06-16T02:0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