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ašér čistírny a prádelny (kód: 3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 a čistír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textilních materiálů a jeji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ákladního přístrojového a nástrojového vybavení detašovací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textilií různými způs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stupů předkartáčování, předdetaše a detaš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tušování textil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ování choulostivých materiálů a inteligentní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30.04.2025 17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ašér čistírny a prádelny,  30.04.2025 17:49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9:37Z</dcterms:created>
  <dc:creator/>
  <dc:description/>
  <dc:language>en-US</dc:language>
  <cp:lastModifiedBy>Stimulsoft Reports 2020.2.3 from 29 April 2020</cp:lastModifiedBy>
  <dcterms:modified xsi:type="dcterms:W3CDTF">2025-04-30T17:4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