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tašér/detašérka čistírny a prádelny (kód: 31-02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ašér čistírny a prádeln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ašér/detašérka čistírny a prádelny,  29.04.2025 3:33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Detašér/detašérka čistírny a prádelny (kód:31-027-H) souvisí s úplnou profesní kvalifikací Pracovník prádelen a čistíren (kód:31-99-H/11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ašér/detašérka čistírny a prádelny,  29.04.2025 3:33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33:18Z</dcterms:created>
  <dc:creator/>
  <dc:description/>
  <dc:language>en-US</dc:language>
  <cp:lastModifiedBy>Stimulsoft Reports 2020.2.3 from 29 April 2020</cp:lastModifiedBy>
  <dcterms:modified xsi:type="dcterms:W3CDTF">2025-04-29T03:33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