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ní skladbě textilií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aní a žehlení pronajím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oku pronajímaného prádla v rámci jeho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pravy a expedice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značení prádla a vytváření systémů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05.07.2025 11:5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05.07.2025 11:5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51:04Z</dcterms:created>
  <dc:creator/>
  <dc:description/>
  <dc:language>en-US</dc:language>
  <cp:lastModifiedBy>Stimulsoft Reports 2020.2.3 from 29 April 2020</cp:lastModifiedBy>
  <dcterms:modified xsi:type="dcterms:W3CDTF">2025-07-05T11:5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