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nájmu prádla (kód: 31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 pro pronájem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ní skladbě textilií pro pronájem prá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praní a žehlení pronajím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oku pronajímaného prádla v rámci jeho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opravy a expedice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a značení prádla a vytváření systémů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ráde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nájmu prádla,  04.07.2025 23:0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nájmu prádla,  04.07.2025 23:0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3:00:29Z</dcterms:created>
  <dc:creator/>
  <dc:description/>
  <dc:language>en-US</dc:language>
  <cp:lastModifiedBy>Stimulsoft Reports 2020.2.3 from 29 April 2020</cp:lastModifiedBy>
  <dcterms:modified xsi:type="dcterms:W3CDTF">2025-07-04T23:0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