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nájmu prádla (kód: 31-02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nájmu prád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nájmu prádla,  16.06.2025 8:40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nájmu prádla,  16.06.2025 8:40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40:27Z</dcterms:created>
  <dc:creator/>
  <dc:description/>
  <dc:language>en-US</dc:language>
  <cp:lastModifiedBy>Stimulsoft Reports 2020.2.3 from 29 April 2020</cp:lastModifiedBy>
  <dcterms:modified xsi:type="dcterms:W3CDTF">2025-06-16T08:40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