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nájmu prádla (kód: 31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nájmu prád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 pro pronájem prá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ní skladbě textilií pro pronájem prá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technologiích praní a žehlení pronajíma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toku pronajímaného prádla v rámci jeho údr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, opravy a expedice prá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a značení prádla a vytváření systémů log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 prádel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nájmu prádla,  06.05.2025 2:4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nájmu prádla,  06.05.2025 2:4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2:45:47Z</dcterms:created>
  <dc:creator/>
  <dc:description/>
  <dc:language>en-US</dc:language>
  <cp:lastModifiedBy>Stimulsoft Reports 2020.2.3 from 29 April 2020</cp:lastModifiedBy>
  <dcterms:modified xsi:type="dcterms:W3CDTF">2025-05-06T02:45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