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aramelových a kandytových výrobků (kód: 2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aramelových a kandyt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karamelové a kandytové hmoty na speciální karamelové ozdoby a kandytov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karamelové a kandytové hmoty, výroba ozdob, zdob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karamelových a kandytových výrobků,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aramelových a kandytových výrobků,  23.06.2025 7:2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aramelových a kandytových výrobků,  23.06.2025 7:2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9:10Z</dcterms:created>
  <dc:creator/>
  <dc:description/>
  <dc:language>en-US</dc:language>
  <cp:lastModifiedBy>Stimulsoft Reports 2020.2.3 from 29 April 2020</cp:lastModifiedBy>
  <dcterms:modified xsi:type="dcterms:W3CDTF">2025-06-23T07:2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