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aramelových a kandytových výrobků (kód: 29-01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aramelových a kandyt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karamelové a kandytové hmoty na speciální karamelové ozdoby a kandytov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karamelové a kandytové hmoty, výroba ozdob, zdobe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 karamelových a kandytových výrobků, balení a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ovin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aramelových a kandytových výrobků,  06.05.2025 17:3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aramelových a kandytových výrobků,  06.05.2025 17:3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38:44Z</dcterms:created>
  <dc:creator/>
  <dc:description/>
  <dc:language>en-US</dc:language>
  <cp:lastModifiedBy>Stimulsoft Reports 2020.2.3 from 29 April 2020</cp:lastModifiedBy>
  <dcterms:modified xsi:type="dcterms:W3CDTF">2025-05-06T17:3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