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aramelových a kandytových výrobků (kód: 29-01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aramelových a kandyt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aramelových a kandytových výrobků,  06.05.2025 18:38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karamelových a kandytových výrobků (kód:29-015-H) rozvíjí úplnou profesní kvalifikaci Cukrář (kód:29-99-H/15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aramelových a kandytových výrobků,  06.05.2025 18:38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8:38:33Z</dcterms:created>
  <dc:creator/>
  <dc:description/>
  <dc:language>en-US</dc:language>
  <cp:lastModifiedBy>Stimulsoft Reports 2020.2.3 from 29 April 2020</cp:lastModifiedBy>
  <dcterms:modified xsi:type="dcterms:W3CDTF">2025-05-06T18:38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