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ektiv koncipient / detektivka koncipientka (kód: 68-0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koncipie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koncipient / detektivka koncipientka,  03.05.2025 13:0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OS - Jihočeská vzdělávací společnost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ská 230/31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Beneš Jaroslav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moul 292, 35301 Drmou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Beníšek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ábská 917, 25001 Brandýs nad Labem-Stará Boleslav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Beníšek Stan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lužní 72, 33601 B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st Decisi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II 888, 25242 Jese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ílek Mar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lov 39, 26101 Příbra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hemia Manscraf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. Stejskala 113/2, 3700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Cabáková Gabri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fkova 1462/57, 16000 Praha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klub bezpečnostních služeb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ovinovo náměstí 109/11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MPORIO grou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lova 541, 43601 Litví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Frühauf Rad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turnova 1333, 104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ončík Vác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ská 271, 38203 Křemž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c. Hruška Marek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Sovinci 866, 724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RÁNÍM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ážďanská  455/37, 40001 Ústí nad Labem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 Kazbunda Stan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ostermannova 128, 38751 Štěk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c. Kříha Josef Ph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síkova  423/1, 37001 České Budějovice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Máčala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ská  1213, 69681 Bzen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Němec Lu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seň 11, 27379 Tu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Ohera Micha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forová 24/1895, 155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Pištěk Roman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é Středokluky 198, 25268 Středokluk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Průcha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00, 33601 B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Pytel Libo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iegrova 2668/6c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Radosta Marek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brová 2659/12, 13000 Praha 3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c.  Salák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ětí 10, 50312 Všestar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chrany osob a majetk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onovova 1795/3, 73301 Karvin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Šebela Lubomír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ská 248/11, 62500 Br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Šiler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stkovecká 156/73, 708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Šturm Anton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pomucká 548/125, 32600 Plzeň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selý Mil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 Štěcha 1208/10, 37005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c. Zrůbek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Chlumu 287, 39003 Tábor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3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koncipient / detektivka koncipientka,  03.05.2025 13:0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09:15Z</dcterms:created>
  <dc:creator/>
  <dc:description/>
  <dc:language>en-US</dc:language>
  <cp:lastModifiedBy>Stimulsoft Reports 2020.2.3 from 29 April 2020</cp:lastModifiedBy>
  <dcterms:modified xsi:type="dcterms:W3CDTF">2025-05-03T13:09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