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rážný (kód: 68-008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chrany a ostrahy majetku a oso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ování technických bezpečnost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součinnosti se složkami integrovaného záchranného systému, zejména s Policií ČR a vymezenými osob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základů bezpečnost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sob a vozidel na vrátnicích a bra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ní činnost ve střežených objek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zor v objektech a na veřejných prostranstv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jednoduchých úkonů k zajištění a obnovení bezpečnosti a ke snížení ztrát na majetku a zdraví oso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věcných bezpečnost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o ostraze, kontrolách a poskytnutých služb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,  30.04.2025 6:2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1.10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ážný,  30.04.2025 6:28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28:19Z</dcterms:created>
  <dc:creator/>
  <dc:description/>
  <dc:language>en-US</dc:language>
  <cp:lastModifiedBy>Stimulsoft Reports 2020.2.3 from 29 April 2020</cp:lastModifiedBy>
  <dcterms:modified xsi:type="dcterms:W3CDTF">2025-04-30T06:28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