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ný/strážná (kód: 68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a ostrahy majetku a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 a vozidel na vrátnicích a bra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ve střež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 v objektech a na veřejných prostranstv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konů k zajištění a obnovení bezpečnosti a ke snížení ztrát na majetku a zdraví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věcných bezpečnost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ostraze, kontrolách a poskytnutých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9.04.2025 16:5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/strážná,  29.04.2025 16:52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52:54Z</dcterms:created>
  <dc:creator/>
  <dc:description/>
  <dc:language>en-US</dc:language>
  <cp:lastModifiedBy>Stimulsoft Reports 2020.2.3 from 29 April 2020</cp:lastModifiedBy>
  <dcterms:modified xsi:type="dcterms:W3CDTF">2025-04-29T16:5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