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ážný/strážná (kód: 68-008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ný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ný/strážná,  23.06.2025 5:04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5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Jana Amose Komenského, z.s. - oblast Kladn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oriánské náměstí 350, 27201 Klad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Jana Amose Komenského, z.s. - oblast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Míru 211/4, 78701 Šumper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ktivní život od A do Z, z.s.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ubská 1430, 73514 Orlová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OS - Jihočeská vzdělávací společnost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jinská 230/31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Bc. Arnican Rad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laponice 35, 39701 Drhovl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edDr. Bajcura Lubo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žní 367, 47127 Stráž pod Ralske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Dr. Bandžak Jozef Ph.D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kopečku 99, 25063 Mír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Dr. Beneš Jaroslav M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moul 292, 35301 Drmoul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Beníšek J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ábská 917, 25001 Brandýs nad Labem-Stará Bolesla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Beníšek Stani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lužní 72, 33601 Bl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st Decision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čná II 888, 25242 Jesen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Bílek Mar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lov 39, 26101 Příbra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hemia Manscraft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. Stejskala 113/2, 3700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nasus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ónova 3276/4, 14300 Praha 4 - Modř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Bonczek Jiř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stiměřské Prusy 176, 68321 Pustiměř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Bc. Brabec Jan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á 249, 39701 Písek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Cabáková Gabrie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fkova 1462/57, 16000 Praha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ntrum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chálkovická 1859/226, 71000 Slezská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 Černý Broni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ehlíkova 1425/19a, 62700 Brno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klub bezpečnostních služeb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ovinovo náměstí 109/11, 193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Davidová L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zilehlá 404/6, 19000 Praha 9 - Hrdlořez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Dr. Dolský Jaroslav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58862 Sedlejov 46, 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 Döry Františ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abštejnská 1565/9, 323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 Dubec Iv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licharova 1309, 50012 Hradec Králové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CES Institu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tuzovova 547/13, 70300 Ostrav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UROPEAN INSTITUT OF BUSINESS AND PUBLIC EDUCATIO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enická 1193/3, 11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UROPEAN REAL SOLUTIONS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ybernská 1012/30, 11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Fajová Věr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takara Jeremiáše 1996, 70800 Ostrav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Ferda Micha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rtmannova 1127, 67401 Třebíč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 Ferenc Luká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tislavská 425, 41503 Teplice - Řete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Dr. Fojtů Miro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. Sekaniny 1806/3, 70800 Ostrava-Porub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4" name="Image3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Franková Jiř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runní 1208/74, 10100 Praha 10 - Vinohrady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ný/strážná,  23.06.2025 5:04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5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5" name="Image3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6" name="Image3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Frühauf Rad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turnova 1333, 104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7" name="Image3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Fryauf Marti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ďárec 124, 59456 Žďáre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8" name="Image3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Grebíková Mart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Koziny 190/2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9" name="Image3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UARD TEAM SECURIT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landská 2437, 27201 Kladno - Kročehlav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0" name="Image3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Hadrbolec Ladi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lackého 191, 26242 Rožmitál pod Tremšíne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1" name="Image4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Bc. Hájková Kateř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kopnická 352/24, 74720 Vřesin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2" name="Image4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Hauerland J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67175 Vedrovice 87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3" name="Image4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elka Jaku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ojeneckých letců 811, 43511 Lom 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4" name="Image4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Bc. Havelka Jaro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ýmařovská 1025, 46311 Vratislavice nad Nisou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5" name="Image4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Hejtmánek Pav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ižkova 213, 38711 Kat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6" name="Image4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ENIG - security servis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. května 797/20, 47001 Česká Líp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7" name="Image4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Hončík Vác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kolská 271, 38203 Křemž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8" name="Image4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9" name="Image4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Bc. Hruška Marek Ph.D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Sovinci 866, 724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0" name="Image4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Hubačová Luc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seň 74, 29501 Bos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1" name="Image5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Bc. Chmelař Lubo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zeňská 442/209, 150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2" name="Image5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RÁNÍME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ážďanská  455/37, 40001 Ústí nad Labem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3" name="Image5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Milan Říha Ph.D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uštice 142, 25084 Sluš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4" name="Image5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Ipri Rado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1202/7, 73601 Havířov - Měst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5" name="Image5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Jendruch Mariá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erady 311, 25063 Polerad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6" name="Image5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Jendruchová Ivet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erady 311, 25063 Polerady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7" name="Image5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Ježek Josef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ý Březhrad 194/2a, 50332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8" name="Image5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JIRKA Milan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běřice 68, 50312 Všestary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9" name="Image5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Kábrt Pet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53345 Libšice 77,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0" name="Image5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Kadluba Marti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eřmanická 1326/14, 71000 Ostrava - Slezská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1" name="Image6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 Kazbunda Stani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ostermannova 128, 38751 Štěk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2" name="Image6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EN CZ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etová 833/26, 46006 Liber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3" name="Image6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Klement Pav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roslava Seiferta 2160/5, 43401 Mos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4" name="Image6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Dr. Klika Martin MBA, D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upnická 202, 43542 Litvín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5" name="Image6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Kolla Lubo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peček 103, 69167 Šak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6" name="Image6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Kotlán Pavel Ph.D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Hájku 882, 69125 Vran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7" name="Image6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Kovařík Zdeně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rámkova 274, 29301 Mladá Bolesla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8" name="Image6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Bc. Kříha Josef PhD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rsíkova  423/1, 37001 České Budějovice 1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9" name="Image6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 Křížová Hana DiS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adilova 1735/36, 16000 Praha 6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0" name="Image6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Líbal Lubo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a 2077/19, 78501 Šternber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1" name="Image7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Dr. Linhart Pav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vorovská  86, 38101 Vodň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ný/strážná,  23.06.2025 5:04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5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72" name="Image7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8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3" name="Image7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UPO Agenc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manická 2722, 37010 České Budějovice 3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4" name="Image7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Dr. Máčala Miroslav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kolská  1213, 69681 Bzenec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5" name="Image7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k2 Corporation Czech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adislavova 1390/17, 11000 Praha 1 - Nové Měst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6" name="Image7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 Michálková Šálková Miros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eřmanice u Oder 17, 74235 Heřmanice u Oder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7" name="Image7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OS - IMS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humínská 186/125, 71200 Ostrav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8" name="Image7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Mohyla Jaku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ocná 523, 73581 Starý Bohum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9" name="Image7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Němec Lu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yseň 11, 27379 Tuř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0" name="Image7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Nesvadba Vladi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28907 Opolany 96,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1" name="Image8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Netušil Jiř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ichovická 423/52, 79802 Mostk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2" name="Image8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RD SECURITY, spol. s 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ní 1925/2, 40502 Děčín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3" name="Image8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Novotný Jiř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73, 26101 Příbra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4" name="Image8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 Prah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kolovská 194/205, 19000 Praha 9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5" name="Image8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Ohera Micha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forová 24/1895, 155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6" name="Image8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Pakosta Pet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listopadu 852, 57001 Litomyšl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7" name="Image8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edDr. Paukertová Jana Ph.D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. K. Neumanna 1115, 29501 Mnichovo Hradiště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8" name="Image8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Pecháček  Kami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krá 397, 66404 Mokrá-Horák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9" name="Image8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Pinďák Ladi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 Školou 650, 617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0" name="Image8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Pištěk Roman M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é Středokluky 198, 25268 Středokluky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1" name="Image9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Polášek Davi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76001 Březnice  648,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2" name="Image9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Průcha Kar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o náměstí 200, 33601 Bl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3" name="Image9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Dr. Pytel Libo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iegrova 2668/6c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4" name="Image9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Regentík Rudolf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čárna 44, 37833 Nová Bystř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5" name="Image9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PIC-EKONOMSERVIS Přerov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lahoslavova 72/4, 75002 Přer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6" name="Image9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 Rulc Jiří Ph.D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řezová 1, 46348 Všelib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7" name="Image9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Rusina Vladi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ehradská 379, 53009 Pardub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8" name="Image9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fe poin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ástkova 1456/95, 326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9" name="Image9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Bc.  Salák Martin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ětí 10, 50312 Všestary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0" name="Image9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Bc. Sameš Pet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Edvarda Beneše 1561/10, 50012 Hradec Králov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1" name="Image10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 Schindler Jiří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elkova 1438, 66434 Kuřim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2" name="Image10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Sojka Josef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rudova 789, 27401 Slaný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3" name="Image10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 Service International Support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ohradská 711/10, 17000 Praha 7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4" name="Image10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FA security ser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stní 747, 27801 Kralupy nad Vltavou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5" name="Image10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lesnická škola a Střední odborná škola, Šlukno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.G. Masaryka  580, 40777 Šlukn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6" name="Image10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Kaplice, Pohorská 8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horská 86, 38241 Kapl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ný/strážná,  23.06.2025 5:04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4 z 5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4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5165"/>
                  <wp:effectExtent l="0" t="0" r="0" b="0"/>
                  <wp:docPr id="107" name="Image106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6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8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8" name="Image10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Hranice, školská právnická oso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selská 832, 75301 Hranice - Hranice I-Měst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9" name="Image10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ochrany osob a majetku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onovova 1795/3, 73301 Karviná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0" name="Image10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Bc. Sváček Jiř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žní 327, 47127 Stráž pod Ralske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1" name="Image1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Dr. Svoboda J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33025 Blatnice 253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2" name="Image1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Dr. Šiler Kar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stkovecká 156/73, 708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13" name="Image1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Špeta Pavel M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nců Míru 78, 26101 Příbram VII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4" name="Image1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Šťastný Františ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lansko 93, 38241 Kapl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5" name="Image1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Šturm Anton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pomucká 548/125, 326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6" name="Image1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RAXACUM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75655 Dolní Bečva 147, 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7" name="Image1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udo safet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umírova 534/44, 70030 Ostrava Výšk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8" name="Image1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I service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adislavova 1390/17, 11000 Praha 1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19" name="Image1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nie soukromých bezpečnostních služeb České republiky (ve zkratce USBS ČR")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14. října 1307/2, 150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0" name="Image1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 Urban Jaro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ikulovská  4053/8, 62800 Brno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1" name="Image1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Uzel Richar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ědčice  12, 33824 Smědč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2" name="Image1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Varga Vojtech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ížová 1, 39831 Zliv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23" name="Image1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 Veselá Miros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ítovka 36, 74235 Odr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4" name="Image1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selý Mil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. Štěcha 1208/10, 37005 České Budějovice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5" name="Image1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Věžník Pav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lcovská 1064/3, 67401 Třebíč- Nové Dvor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6" name="Image1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Bc. Vitásek Josef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ňkovice,Selibice  50, 44001 Louny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7" name="Image1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Dr. Vizvary Jiří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ní 614, 43101 Spoř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8" name="Image1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Dr. Vlček Josef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33401 Horní Lukavice, Přeštice 182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9" name="Image1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dělávací institut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ápenice 2980/7, 79601 Prostěj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0" name="Image1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Zahálka Anton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 lesem 624/8, 37371 Rudolfov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1" name="Image1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Bc. Zrůbek Marti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 Chlumu 287, 39003 Tábor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2" name="Image1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Železný Moj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2881, 47001 Česká Líp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1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ný/strážná,  23.06.2025 5:04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5 z 5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1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image" Target="media/image2.jpeg"/><Relationship Id="rId65" Type="http://schemas.openxmlformats.org/officeDocument/2006/relationships/image" Target="media/image2.jpeg"/><Relationship Id="rId66" Type="http://schemas.openxmlformats.org/officeDocument/2006/relationships/image" Target="media/image2.jpeg"/><Relationship Id="rId67" Type="http://schemas.openxmlformats.org/officeDocument/2006/relationships/image" Target="media/image2.jpeg"/><Relationship Id="rId68" Type="http://schemas.openxmlformats.org/officeDocument/2006/relationships/image" Target="media/image2.jpeg"/><Relationship Id="rId69" Type="http://schemas.openxmlformats.org/officeDocument/2006/relationships/image" Target="media/image2.jpeg"/><Relationship Id="rId70" Type="http://schemas.openxmlformats.org/officeDocument/2006/relationships/image" Target="media/image2.jpeg"/><Relationship Id="rId71" Type="http://schemas.openxmlformats.org/officeDocument/2006/relationships/image" Target="media/image2.jpeg"/><Relationship Id="rId72" Type="http://schemas.openxmlformats.org/officeDocument/2006/relationships/image" Target="media/image2.jpeg"/><Relationship Id="rId73" Type="http://schemas.openxmlformats.org/officeDocument/2006/relationships/image" Target="media/image1.jpeg"/><Relationship Id="rId74" Type="http://schemas.openxmlformats.org/officeDocument/2006/relationships/image" Target="media/image2.jpeg"/><Relationship Id="rId75" Type="http://schemas.openxmlformats.org/officeDocument/2006/relationships/image" Target="media/image2.jpeg"/><Relationship Id="rId76" Type="http://schemas.openxmlformats.org/officeDocument/2006/relationships/image" Target="media/image2.jpeg"/><Relationship Id="rId77" Type="http://schemas.openxmlformats.org/officeDocument/2006/relationships/image" Target="media/image2.jpeg"/><Relationship Id="rId78" Type="http://schemas.openxmlformats.org/officeDocument/2006/relationships/image" Target="media/image2.jpeg"/><Relationship Id="rId79" Type="http://schemas.openxmlformats.org/officeDocument/2006/relationships/image" Target="media/image2.jpeg"/><Relationship Id="rId80" Type="http://schemas.openxmlformats.org/officeDocument/2006/relationships/image" Target="media/image2.jpeg"/><Relationship Id="rId81" Type="http://schemas.openxmlformats.org/officeDocument/2006/relationships/image" Target="media/image2.jpeg"/><Relationship Id="rId82" Type="http://schemas.openxmlformats.org/officeDocument/2006/relationships/image" Target="media/image2.jpeg"/><Relationship Id="rId83" Type="http://schemas.openxmlformats.org/officeDocument/2006/relationships/image" Target="media/image2.jpeg"/><Relationship Id="rId84" Type="http://schemas.openxmlformats.org/officeDocument/2006/relationships/image" Target="media/image2.jpeg"/><Relationship Id="rId85" Type="http://schemas.openxmlformats.org/officeDocument/2006/relationships/image" Target="media/image2.jpeg"/><Relationship Id="rId86" Type="http://schemas.openxmlformats.org/officeDocument/2006/relationships/image" Target="media/image2.jpeg"/><Relationship Id="rId87" Type="http://schemas.openxmlformats.org/officeDocument/2006/relationships/image" Target="media/image2.jpeg"/><Relationship Id="rId88" Type="http://schemas.openxmlformats.org/officeDocument/2006/relationships/image" Target="media/image2.jpeg"/><Relationship Id="rId89" Type="http://schemas.openxmlformats.org/officeDocument/2006/relationships/image" Target="media/image2.jpeg"/><Relationship Id="rId90" Type="http://schemas.openxmlformats.org/officeDocument/2006/relationships/image" Target="media/image2.jpeg"/><Relationship Id="rId91" Type="http://schemas.openxmlformats.org/officeDocument/2006/relationships/image" Target="media/image2.jpeg"/><Relationship Id="rId92" Type="http://schemas.openxmlformats.org/officeDocument/2006/relationships/image" Target="media/image2.jpeg"/><Relationship Id="rId93" Type="http://schemas.openxmlformats.org/officeDocument/2006/relationships/image" Target="media/image2.jpeg"/><Relationship Id="rId94" Type="http://schemas.openxmlformats.org/officeDocument/2006/relationships/image" Target="media/image2.jpeg"/><Relationship Id="rId95" Type="http://schemas.openxmlformats.org/officeDocument/2006/relationships/image" Target="media/image2.jpeg"/><Relationship Id="rId96" Type="http://schemas.openxmlformats.org/officeDocument/2006/relationships/image" Target="media/image2.jpeg"/><Relationship Id="rId97" Type="http://schemas.openxmlformats.org/officeDocument/2006/relationships/image" Target="media/image2.jpeg"/><Relationship Id="rId98" Type="http://schemas.openxmlformats.org/officeDocument/2006/relationships/image" Target="media/image2.jpeg"/><Relationship Id="rId99" Type="http://schemas.openxmlformats.org/officeDocument/2006/relationships/image" Target="media/image2.jpeg"/><Relationship Id="rId100" Type="http://schemas.openxmlformats.org/officeDocument/2006/relationships/image" Target="media/image2.jpeg"/><Relationship Id="rId101" Type="http://schemas.openxmlformats.org/officeDocument/2006/relationships/image" Target="media/image2.jpeg"/><Relationship Id="rId102" Type="http://schemas.openxmlformats.org/officeDocument/2006/relationships/image" Target="media/image2.jpeg"/><Relationship Id="rId103" Type="http://schemas.openxmlformats.org/officeDocument/2006/relationships/image" Target="media/image2.jpeg"/><Relationship Id="rId104" Type="http://schemas.openxmlformats.org/officeDocument/2006/relationships/image" Target="media/image2.jpeg"/><Relationship Id="rId105" Type="http://schemas.openxmlformats.org/officeDocument/2006/relationships/image" Target="media/image2.jpeg"/><Relationship Id="rId106" Type="http://schemas.openxmlformats.org/officeDocument/2006/relationships/image" Target="media/image2.jpeg"/><Relationship Id="rId107" Type="http://schemas.openxmlformats.org/officeDocument/2006/relationships/image" Target="media/image2.jpeg"/><Relationship Id="rId108" Type="http://schemas.openxmlformats.org/officeDocument/2006/relationships/image" Target="media/image1.jpeg"/><Relationship Id="rId109" Type="http://schemas.openxmlformats.org/officeDocument/2006/relationships/image" Target="media/image2.jpeg"/><Relationship Id="rId110" Type="http://schemas.openxmlformats.org/officeDocument/2006/relationships/image" Target="media/image2.jpeg"/><Relationship Id="rId111" Type="http://schemas.openxmlformats.org/officeDocument/2006/relationships/image" Target="media/image2.jpeg"/><Relationship Id="rId112" Type="http://schemas.openxmlformats.org/officeDocument/2006/relationships/image" Target="media/image2.jpeg"/><Relationship Id="rId113" Type="http://schemas.openxmlformats.org/officeDocument/2006/relationships/image" Target="media/image2.jpeg"/><Relationship Id="rId114" Type="http://schemas.openxmlformats.org/officeDocument/2006/relationships/image" Target="media/image2.jpeg"/><Relationship Id="rId115" Type="http://schemas.openxmlformats.org/officeDocument/2006/relationships/image" Target="media/image2.jpeg"/><Relationship Id="rId116" Type="http://schemas.openxmlformats.org/officeDocument/2006/relationships/image" Target="media/image2.jpeg"/><Relationship Id="rId117" Type="http://schemas.openxmlformats.org/officeDocument/2006/relationships/image" Target="media/image2.jpeg"/><Relationship Id="rId118" Type="http://schemas.openxmlformats.org/officeDocument/2006/relationships/image" Target="media/image2.jpeg"/><Relationship Id="rId119" Type="http://schemas.openxmlformats.org/officeDocument/2006/relationships/image" Target="media/image2.jpeg"/><Relationship Id="rId120" Type="http://schemas.openxmlformats.org/officeDocument/2006/relationships/image" Target="media/image2.jpeg"/><Relationship Id="rId121" Type="http://schemas.openxmlformats.org/officeDocument/2006/relationships/image" Target="media/image2.jpeg"/><Relationship Id="rId122" Type="http://schemas.openxmlformats.org/officeDocument/2006/relationships/image" Target="media/image2.jpeg"/><Relationship Id="rId123" Type="http://schemas.openxmlformats.org/officeDocument/2006/relationships/image" Target="media/image2.jpeg"/><Relationship Id="rId124" Type="http://schemas.openxmlformats.org/officeDocument/2006/relationships/image" Target="media/image2.jpeg"/><Relationship Id="rId125" Type="http://schemas.openxmlformats.org/officeDocument/2006/relationships/image" Target="media/image2.jpeg"/><Relationship Id="rId126" Type="http://schemas.openxmlformats.org/officeDocument/2006/relationships/image" Target="media/image2.jpeg"/><Relationship Id="rId127" Type="http://schemas.openxmlformats.org/officeDocument/2006/relationships/image" Target="media/image2.jpeg"/><Relationship Id="rId128" Type="http://schemas.openxmlformats.org/officeDocument/2006/relationships/image" Target="media/image2.jpeg"/><Relationship Id="rId129" Type="http://schemas.openxmlformats.org/officeDocument/2006/relationships/image" Target="media/image2.jpeg"/><Relationship Id="rId130" Type="http://schemas.openxmlformats.org/officeDocument/2006/relationships/image" Target="media/image2.jpeg"/><Relationship Id="rId131" Type="http://schemas.openxmlformats.org/officeDocument/2006/relationships/image" Target="media/image2.jpeg"/><Relationship Id="rId132" Type="http://schemas.openxmlformats.org/officeDocument/2006/relationships/image" Target="media/image2.jpeg"/><Relationship Id="rId133" Type="http://schemas.openxmlformats.org/officeDocument/2006/relationships/image" Target="media/image2.jpeg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04:37Z</dcterms:created>
  <dc:creator/>
  <dc:description/>
  <dc:language>en-US</dc:language>
  <cp:lastModifiedBy>Stimulsoft Reports 2020.2.3 from 29 April 2020</cp:lastModifiedBy>
  <dcterms:modified xsi:type="dcterms:W3CDTF">2025-06-23T05:04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