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; Průvo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České republiky v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vztahu cestovního ruchu k životnímu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řehledu o životě obyvatel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mínkách činnosti průvodců v E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reálií a specifik cestovního ruchu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v práci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anost o reáliích dané jazykov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cestovního ruchu,  29.04.2025 18:2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cestovního ruchu,  29.04.2025 18:2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27:06Z</dcterms:created>
  <dc:creator/>
  <dc:description/>
  <dc:language>en-US</dc:language>
  <cp:lastModifiedBy>Stimulsoft Reports 2020.2.3 from 29 April 2020</cp:lastModifiedBy>
  <dcterms:modified xsi:type="dcterms:W3CDTF">2025-04-29T18:2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