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světových dějin a dějin kultury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život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časném právním a politickém systému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podrobných tematických znalostí reálií a specifik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techniky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9.04.2025 16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6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29.04.2025 16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03:04Z</dcterms:created>
  <dc:creator/>
  <dc:description/>
  <dc:language>en-US</dc:language>
  <cp:lastModifiedBy>Stimulsoft Reports 2020.2.3 from 29 April 2020</cp:lastModifiedBy>
  <dcterms:modified xsi:type="dcterms:W3CDTF">2025-04-29T16:0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