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cestovního ruchu (kód: 65-02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 turistů; Průvod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České republiky v průvodcov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vztahu cestovního ruchu k životnímu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řehledu o životě obyvatel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dmínkách činnosti průvodců v E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reálií a specifik cestovního ruchu v Č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v práci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průvo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ovanost o reáliích dané jazykov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30.04.2025 3:4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cestovního ruchu,  30.04.2025 3:46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6:17Z</dcterms:created>
  <dc:creator/>
  <dc:description/>
  <dc:language>en-US</dc:language>
  <cp:lastModifiedBy>Stimulsoft Reports 2020.2.3 from 29 April 2020</cp:lastModifiedBy>
  <dcterms:modified xsi:type="dcterms:W3CDTF">2025-04-30T03:46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