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9.04.2025 2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gion Praha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Štíhlách 1311, 142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gue City Touris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atecká 110/2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Řep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hová 2063/3, 62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odnikání a obchodu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jskova 2987/4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služeb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vlovická 16/51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hotelová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bova 1233/34, 14700 Praha 4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9.04.2025 2:3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6:02Z</dcterms:created>
  <dc:creator/>
  <dc:description/>
  <dc:language>en-US</dc:language>
  <cp:lastModifiedBy>Stimulsoft Reports 2020.2.3 from 29 April 2020</cp:lastModifiedBy>
  <dcterms:modified xsi:type="dcterms:W3CDTF">2025-04-29T02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