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15.06.2025 7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škola Česká Lípa střední odborn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ářská 2232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gion Praha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Štíhlách 1311, 142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Řep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hová 2063/3, 621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luže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16/51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hotelová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bova 1233/34, 147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15.06.2025 7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3:56Z</dcterms:created>
  <dc:creator/>
  <dc:description/>
  <dc:language>en-US</dc:language>
  <cp:lastModifiedBy>Stimulsoft Reports 2020.2.3 from 29 April 2020</cp:lastModifiedBy>
  <dcterms:modified xsi:type="dcterms:W3CDTF">2025-06-15T07:1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