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Řemeslné zpracování čokolády (kód: 29-016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řemeslného zpracování čokolád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jem a uchovávání surovin a polotovarů pro zpracování čokolád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technologického postupu, podmínek a parametrů pro zpracování čokolád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, výpočet spotřeby a úprava surovin podle technologického postup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zpracování čokolády pro různé účel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výroba čokoládových bonbonů (pralinek), formová výroba (výroba náplní)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a seřizování strojů a zařízení na zpracování čokolád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, výtvarná úprava a aranžování cukrá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jakosti cukrovinkářských surovin, polotovarů a hotov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chovávání, balení a expedice polotovarů a hotových výrobků z čokolád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v cukrářské výrobě, dodržování bezpečnostních předpisů a zásad bezpečnosti potra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dej výrobků z čokolád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evidence při výrobě a prodeji cukrovinká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4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emeslné zpracování čokolády,  15.06.2025 22:57:2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04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emeslné zpracování čokolády,  15.06.2025 22:57:2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22:57:25Z</dcterms:created>
  <dc:creator/>
  <dc:description/>
  <dc:language>en-US</dc:language>
  <cp:lastModifiedBy>Stimulsoft Reports 2020.2.3 from 29 April 2020</cp:lastModifiedBy>
  <dcterms:modified xsi:type="dcterms:W3CDTF">2025-06-15T22:57:2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