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emeslný zpracovatel / řemeslná zpracovatelka čokolády (kód: 29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řemeslného zpracování čokolá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9.04.2025 17:50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Řemeslný zpracovatel / řemeslná zpracovatelka čokolády (kód:29-016-H) rozvíjí úplnou profesní kvalifikaci Cukrář (kód:29-99-H/15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meslný zpracovatel / řemeslná zpracovatelka čokolády,  29.04.2025 17:50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0:20Z</dcterms:created>
  <dc:creator/>
  <dc:description/>
  <dc:language>en-US</dc:language>
  <cp:lastModifiedBy>Stimulsoft Reports 2020.2.3 from 29 April 2020</cp:lastModifiedBy>
  <dcterms:modified xsi:type="dcterms:W3CDTF">2025-04-29T17:5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