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zpracovatel / řemeslná zpracovatelka čokolády (kód: 29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ho zpracování čokolá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, podmínek a paramet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o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čokolády pro růz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roba čokoládových bonbonů (pralinek), formová výroba (výroba nápl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olotovarů a hotových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ovin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18.05.2025 15:3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18.05.2025 15:3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5:30:53Z</dcterms:created>
  <dc:creator/>
  <dc:description/>
  <dc:language>en-US</dc:language>
  <cp:lastModifiedBy>Stimulsoft Reports 2020.2.3 from 29 April 2020</cp:lastModifiedBy>
  <dcterms:modified xsi:type="dcterms:W3CDTF">2025-05-18T15:3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