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ý zpracovatel / řemeslná zpracovatelka čokolády (kód: 29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řemeslného zpracování čokolád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zpracovatel / řemeslná zpracovatelka čokolády,  18.05.2025 14:53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Řemeslný zpracovatel / řemeslná zpracovatelka čokolády (kód:29-016-H) rozvíjí úplnou profesní kvalifikaci Cukrář (kód:29-99-H/15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zpracovatel / řemeslná zpracovatelka čokolády,  18.05.2025 14:53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4:53:35Z</dcterms:created>
  <dc:creator/>
  <dc:description/>
  <dc:language>en-US</dc:language>
  <cp:lastModifiedBy>Stimulsoft Reports 2020.2.3 from 29 April 2020</cp:lastModifiedBy>
  <dcterms:modified xsi:type="dcterms:W3CDTF">2025-05-18T14:53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