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9.04.2025 2:3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inče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ců 622/20, 40007 Ústí nad Labem - Krásné Březno</w:t>
            </w:r>
          </w:p>
        </w:tc>
      </w:tr>
      <w:tr>
        <w:trPr>
          <w:trHeight w:val="45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tˇha 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ovická 62, 25167 Pyš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Parku 218, 53352 Star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&amp;GAST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ořínská 187/31, 182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eneš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anka 163/4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dmonová Barbor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ratinách  44, 53352 Star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Čechová  Ni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.Vojtěcha  139, 28401 Kutná Hora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slovenská SinoBiologická společnos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202/2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ne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opská 3150, 143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Spa Colleg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alova 933/21, 19800 Praha 9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Hájková Soň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ací 396, 25245 Zvol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n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žovice 252, 40010 Chlum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áčková Kováříková Ja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456, 79070 Javor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Strahovem 392/76, 169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PRE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ý trh 587/14, 11000 Praha 1 - Staré Měs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Janásek Antoní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ník nad Bečvou VI-Loučka 92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špa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ová 91/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č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ická 636/194, 70030 Ostrava - Výš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imeš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540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blihová Knittl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ušany 16, 78375 Kožušany-Táža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lář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 997/23, 32600 Plzeň-Slov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J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9651 Kostelec 95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ý Timotheu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9651 Kostelec 9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sn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nkov 126, 26223 Čen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9.04.2025 2:3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ON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109/86, 32300 Plzeň - Bole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E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ná 278/23, 46001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Medek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Zámečkem 292/74, 50006 Hradec Králové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icharová Jit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k. B. Petroviče 1023, 26301 Dobří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AL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ovická 5080/41, 72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á Pav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čany 698, 78344 Náměšť na Ha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meš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ydukova 50/6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ichter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onautů 1580, 58301 Chotěbo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hříněveská 2276/41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REMA LIBERE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oněžská 1329/13, 46001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Smíš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Rokoskou 1343/12, 18200 Praha 8 - Lib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Š, ZŠ a MŠ, prof. V. Vejdovského, Olomouc - Hejčín, Tomkova 411/42, 779 00 Olomou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kova 411/42, 77900 Olomouc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ašová A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pli 1622, 76361 Napajedl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bertova 4261/25A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, Svitavy, Purkyňova 2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256/9, 56802 Svita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io Le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pán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. hrdinů 527/19, 40010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uhájko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ky 14, 39468 Žiro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one wellne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obrany  34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kař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/10, 74764 Horní Lhot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9.04.2025 2:3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6" name="Image6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Karlova, Lékařská fakulta v Plzn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ej Svobody  1655/76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ch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ějice 38, 39843 Slabč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anklova 1172/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avý Domini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ínky 294/29, 634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ělesné výchovy a sportu PALESTR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číkova 400/1, 19700 Praha 19 - Kb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jazyková škola s právem státní jazykové zkoušky, základní škola a mateřská škola MILL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5. května 2/12, 25088 Čelák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29.04.2025 2:32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2:31Z</dcterms:created>
  <dc:creator/>
  <dc:description/>
  <dc:language>en-US</dc:language>
  <cp:lastModifiedBy>Stimulsoft Reports 2020.2.3 from 29 April 2020</cp:lastModifiedBy>
  <dcterms:modified xsi:type="dcterms:W3CDTF">2025-04-29T02:32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