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nče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ců 622/20, 40007 Ústí nad Labem - Krásné Březno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tˇha 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62, 25167 Pyšel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Parku 218, 53352 Star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hr Fran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neční stráň 861/7, 46015 Liber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&amp;GAST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ořínská 187/31, 182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neš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anka 163/4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dmonová Barbor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ratinách  44, 53352 Star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ísařová Jar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balova 952/1, 46312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Čechová  Ni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.Vojtěcha  139, 28401 Kutná Hor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slovenská SinoBiologická společnos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202/2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xter Therap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tomírská 580/40, 10100 Praha 10 - Vr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/7, 143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agoun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619/32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Spa Colleg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alova 933/21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Fňuka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í nad Oslavou 21, 59214 Březí nad Osl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áj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Vítkov 69, 46331 Chrast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Hájková Soň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ací 396, 25245 Zvol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velková Darj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k 24, 26242 Nepomu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žovice 252, 40010 Chlum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áčková Kovář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456, 79070 Javor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PROV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chnova 982/23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PRE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ý trh 587/14, 11000 Praha 1 - Star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alamudis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á 2470/43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Janásek Antoní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ík nad Bečvou VI-Loučka 92, 75131 Lipník nad Beč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špa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ová 91/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hasianevich Natall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ičova 2502/7a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č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ická 636/194, 70030 Ostrava - Vý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blihová Knittl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ušany 16, 78375 Kožušany-Tážal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lář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38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ý Timotheu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n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nkov 126, 26223 Čen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utová Anna Lou Longyap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ření 2435/11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šková Ka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houtovická 539/108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ON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109/86, 32300 Plzeň - 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edek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Zámečkem 292/74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icharová Jit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k. B. Petroviče 1023, 26301 Dobří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AL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vická 5080/41, 722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čany 698, 78344 Náměšť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Olejníková D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a 1923/3, 15500 Praha 1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IT 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Holešovičkách 1578/22, 180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meš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ydukova 50/6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ichter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onautů 1580, 58301 Chotěbo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hříněveská 2276/41, 10000 Praha 10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REMA LIBERE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oněžská 1329/1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cheichlová Vendu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238, 37001 Litvín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Smíš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Rokoskou 1343/12, 18200 Praha 8 - Lib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Š, ZŠ a MŠ, prof. V. Vejdovského, Olomouc - Hejčín, Tomkova 411/42, 779 00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kova 411/42, 77900 Olomou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, Svitavy, Purkyňova 2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256/9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gr. et Mgr. PhDr. Šimáček Roman MBA 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yschlova 1124/29, 635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Škorp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tanová 135, 67521 Přibysl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. hrdinů 527/19, 40010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uhájková Zuz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ky 14, 39468 Žirovn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one well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obrany  3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byšková Magd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řejovická 385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Uhlíř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300/1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Karlova, Lékařská fakulta v Plzn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j Svobody  1655/76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h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ějice 38, 39843 Slabč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nklova 1172/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avý Domini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ínky 294/29, 63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ělesné výchovy a sportu PALESTR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číkova 400/1, 19700 Praha 19 - Kb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Č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topkova 100/2, 16017 Praha 6 - Břevnov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98" name="Image9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jazyková škola s právem státní jazykové zkoušky, základní škola a mateřská škola MILL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5. května 2/12, 25088 Čelák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ZRAKY DUŠ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řovice 653, 74273 V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2:04Z</dcterms:created>
  <dc:creator/>
  <dc:description/>
  <dc:language>en-US</dc:language>
  <cp:lastModifiedBy>Stimulsoft Reports 2020.2.3 from 29 April 2020</cp:lastModifiedBy>
  <dcterms:modified xsi:type="dcterms:W3CDTF">2025-06-15T06:0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