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15.06.2025 5:1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kondiční a sportovní masér (kód: 69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asér sportovní a rekondiční (kód: 69-41-L/02) lze být připuštěn po předložení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asér sportovní a rekondiční (kód: 69-41-L/51) lze být připuštěn po předložení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ekondiční a sportovní masér (kód: 69-99-H/18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15.06.2025 5:1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18:53Z</dcterms:created>
  <dc:creator/>
  <dc:description/>
  <dc:language>en-US</dc:language>
  <cp:lastModifiedBy>Stimulsoft Reports 2020.2.3 from 29 April 2020</cp:lastModifiedBy>
  <dcterms:modified xsi:type="dcterms:W3CDTF">2025-06-15T05:1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