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ér/masérka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ázání kontaktu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yzického, psychického a sociál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sportovní a rekondiční masáž, pohotovostní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06.07.2025 4:0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06.07.2025 4:0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4:05:36Z</dcterms:created>
  <dc:creator/>
  <dc:description/>
  <dc:language>en-US</dc:language>
  <cp:lastModifiedBy>Stimulsoft Reports 2020.2.3 from 29 April 2020</cp:lastModifiedBy>
  <dcterms:modified xsi:type="dcterms:W3CDTF">2025-07-06T04:0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