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ázání kontaktu s klient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ení fyzického, psychického a sociál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– sportovní a rekondiční masáž, pohotovostní masá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masážních přípravků při masážích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a používání masérských přípravků, pomůcek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44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5Z</dcterms:created>
  <dc:creator/>
  <dc:description/>
  <dc:language>en-US</dc:language>
  <cp:lastModifiedBy>Stimulsoft Reports 2020.2.3 from 29 April 2020</cp:lastModifiedBy>
  <dcterms:modified xsi:type="dcterms:W3CDTF">2025-04-30T16:44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