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5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hr Fran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neční stráň 861/7, 46015 Liber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ísařová Jar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balova 952/1, 46312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xter Therap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tomírská 580/40, 10100 Praha 10 - Vr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/7, 143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agoun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619/32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Fňuka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í nad Oslavou 21, 59214 Březí nad Osl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ájk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Vítkov 69, 46331 Chrast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velková Darj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k 24, 26242 Nepomu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PROV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chnova 982/23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alamudis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á 2470/43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5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hasianevich Natall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ičova 2502/7a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38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utová Anna Lou Longyap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ření 2435/11, 4001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šková Ka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houtovická 539/108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Olejníková Da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a 1923/3, 15500 Praha 13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IT 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Holešovičkách 1578/22, 180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5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cheichlová Vendu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238, 37001 Litvín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gr. et Mgr. PhDr. Šimáček Roman MBA ,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yschlova 1124/29, 635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Škorp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tanová 135, 67521 Přibysl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byšková Magd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řejovická 385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Uhlíř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300/1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Č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topkova 100/2, 16017 Praha 6 - Břevnov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5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98" name="Image97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ZRAKY DUŠ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řovice 653, 74273 V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06.07.2025 5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13:20Z</dcterms:created>
  <dc:creator/>
  <dc:description/>
  <dc:language>en-US</dc:language>
  <cp:lastModifiedBy>Stimulsoft Reports 2020.2.3 from 29 April 2020</cp:lastModifiedBy>
  <dcterms:modified xsi:type="dcterms:W3CDTF">2025-07-06T05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