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ortovní masér/masérka (kód: 69-03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é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30.04.2025 16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entura RAFA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aršavská 1168/13, 36001 Karlovy Var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ktivní život od A do Z, z.s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ubská 1430, 73514 Orlov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inče Ladisla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myslovců 622/20, 40007 Ústí nad Labem - Krásné Březno</w:t>
            </w:r>
          </w:p>
        </w:tc>
      </w:tr>
      <w:tr>
        <w:trPr>
          <w:trHeight w:val="45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tˇha  Dani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vářovická 62, 25167 Pyš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čka Jiří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 Parku 218, 53352 Star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&amp;GASTON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kořínská 187/31, 18200 Praha 8 - Karl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Beneš Mil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anka 163/46, 30100 Plzeň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idmonová Barbor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ratinách  44, 53352 Staré Hradiště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LINIC &amp; BEAUTY studio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rozdílu 2024/44, 16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Čechová  Ni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v.Vojtěcha  139, 28401 Kutná Hora 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skoslovenská SinoBiologická společnost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voluční 1202/20, 11000 Praha 1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. nek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dopská 3150, 143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TO CZ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iánské náměstí 480/5, 709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duSpa College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bíralova 933/21, 19800 Praha 9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Hájková Soň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ací 396, 25245 Zvol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nsová H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ížovice 252, 40010 Chlum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áčková Kováříková Ja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456, 79070 Javorník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MPROVE ACADEMY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 Strahovem 392/76, 169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PRE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ocný trh 587/14, 11000 Praha 1 - Staré Měs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hDr. Janásek Antonín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ník nad Bečvou VI-Loučka 92, 75131 Lipník nad Bečvou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hočeská univerzita v Českých Budějovicích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nišovská 1645/31a, 37005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ašpar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ová 91/6, 318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Klečková Moni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škovická 636/194, 70030 Ostrava - Výš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imeš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sova 540, 66461 Rajhrad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nittlová J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ovelská 100/19, 77900 Olomou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Koblihová Knittlová Terez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ušany 16, 78375 Kožušany-Táža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Kolář Ja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lášterní  997/23, 32600 Plzeň-Slovany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J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ý Timotheus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69651 Kostelec 95,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etický institu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kova 32/50, 50009 Hradec Králov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ásná Vě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enkov 126, 26223 Čenk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OV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Chvalce 2049/11, 19300 Praha 20 - Horní Počer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30.04.2025 16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ONEL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kolovská 1109/86, 32300 Plzeň - Bolevec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EA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tná 278/23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Medek Vladimír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 Zámečkem 292/74, 50006 Hradec Králové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licharová Jit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k. B. Petroviče 1023, 26301 Dobříš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ALT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ebovická 5080/41, 722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á Pav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oučany 698, 78344 Náměšť na Ha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 Nagyová Jitka Di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Beránku IV 237, 25225 Ořech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Remešová Mári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eydukova 50/6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Richter Marti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smonautů 1580, 58301 Chotěboř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oyal Academy s.r.o.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5627/28b, 58601 Jihl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ůžičková Rom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hříněveská 2276/41, 10000 Praha 10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LON PRETT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ráskova 279, 25169 Velké Pop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REMA LIBEREC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roněžská 1329/13, 46001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UDr. Smíškov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d Rokoskou 1343/12, 18200 Praha 8 - Libeň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0" name="Image4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Š, ZŠ a MŠ, prof. V. Vejdovského, Olomouc - Hejčín, Tomkova 411/42, 779 00 Olomouc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mkova 411/42, 77900 Olomouc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1" name="Image5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gr. Stašová Al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Kapli 1622, 76361 Napajedl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2" name="Image5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Hranice, školská právnická osob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selská 832, 75301 Hranice - Hranice I-Měst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3" name="Image5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4" name="Image5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hod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inici 2244, 41201 Litoměř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5" name="Image5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lužeb a podnikání, Ostrava-Porub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čná 1108/1, 7080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6" name="Image5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a Vyšší odborná škola zdravotnická, Ostrava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remenkova 754 2, 70300 Ostrava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7" name="Image5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bertova 4261/25A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8" name="Image5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zdravotnická škola, Svitavy, Purkyňova 256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rkyňova 256/9, 56802 Svitavy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9" name="Image5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io Leny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263, 25217 Tachl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0" name="Image5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Synková Miros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rtmanice 109, 56992 Hartma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61" name="Image6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ěpánková Len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. hrdinů 527/19, 40010 Ústí nad Labe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2" name="Image6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etinová Ivet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687/35, 77900 Olomouc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3" name="Image6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c. Šuhájková Zuza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ky 14, 39468 Žir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4" name="Image6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he one wellnes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rodní obrany  34, 16000 Praha 6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5" name="Image6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okařová Marce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í Lhota 1009/10, 74764 Horní Lhot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30.04.2025 16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66" name="Image65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8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7" name="Image6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niverzita Karlova, Lékařská fakulta v Plzni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lej Svobody  1655/76, 323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8" name="Image6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áchová Han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mějice 38, 39843 Slabč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9" name="Image6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 Pavel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Wanklova 1172/4, 77900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0" name="Image6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avý Domini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ínky 294/29, 634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1" name="Image7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oká škola tělesné výchovy a sportu PALESTRA, spol. s 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ovačíkova 400/1, 19700 Praha 19 - Kbel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2" name="Image7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 Střední odborná škola, Varnsdorf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atislavská 2166, 40747 Varnsdorf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3" name="Image7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74" name="Image7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jazyková škola s právem státní jazykové zkoušky, základní škola a mateřská škola MILLS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městí 5. května 2/12, 25088 Čelák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masér/masérka,  30.04.2025 16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4 z 4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image" Target="media/image2.jpeg"/><Relationship Id="rId53" Type="http://schemas.openxmlformats.org/officeDocument/2006/relationships/image" Target="media/image2.jpeg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2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1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image" Target="media/image2.jpeg"/><Relationship Id="rId73" Type="http://schemas.openxmlformats.org/officeDocument/2006/relationships/image" Target="media/image2.jpeg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8:37Z</dcterms:created>
  <dc:creator/>
  <dc:description/>
  <dc:language>en-US</dc:language>
  <cp:lastModifiedBy>Stimulsoft Reports 2020.2.3 from 29 April 2020</cp:lastModifiedBy>
  <dcterms:modified xsi:type="dcterms:W3CDTF">2025-04-30T16:3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