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rázný a jezný (kód: 36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ázný a jezný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ých normách, standardech, legislativě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množství a jakosti vody ve vodních tocích a vodních nádrž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břehových opevnění, břehových porostů, průtočnosti koryt a kontrola nakládání s vod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hospodaření v ochranných pásmech vodních zd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hydrologických a meteorologických hodnot a evidence takto získaných úda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provozu a údržby vodních děl a vodohospodářs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údržba technologických zařízení přehradních, plavebních a jezový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čištění koryt a vodohospodářs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sluze malých vodních elektrár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, obsluha a údržba vodních děl dle manipulačního a provozního řá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drobn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před povodně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pozorování dle programu technicko-bezpečnostního dohle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problémů při vzniku poruch, havárií, povodní a dalších mimořádných událostí na vodních dílech a vodních to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veřejně přístupných informačních systémů pro vodní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ázný a jezný,  12.05.2025 4:59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ázný a jezný,  12.05.2025 4:59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4:59:28Z</dcterms:created>
  <dc:creator/>
  <dc:description/>
  <dc:language>en-US</dc:language>
  <cp:lastModifiedBy>Stimulsoft Reports 2020.2.3 from 29 April 2020</cp:lastModifiedBy>
  <dcterms:modified xsi:type="dcterms:W3CDTF">2025-05-12T04:59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