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/poříčná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9.04.2025 22:31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odař (kód: 36-65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odař (kód: 36-99-H/3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ázný a jezný / hrázná a jezná (kód: 36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říčný/poříčná (kód: 3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odař/vodařka – údržba vodních toků (kód: 36-01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/poříčná,  29.04.2025 22:31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31:46Z</dcterms:created>
  <dc:creator/>
  <dc:description/>
  <dc:language>en-US</dc:language>
  <cp:lastModifiedBy>Stimulsoft Reports 2020.2.3 from 29 April 2020</cp:lastModifiedBy>
  <dcterms:modified xsi:type="dcterms:W3CDTF">2025-04-29T22:3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