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odař - údržba vodních toků (kód: 36-01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ař - údržba vodních to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ých normách, standardech, legislativě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břehové porosty (prořezávky, kácení, odvětvování) motorovými pil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břehových opevnění, břehových porostů a průtočnosti kor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alt a čerstvého betonu ze suchých směs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 koryt vodních toků a vodohospodářs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drobn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duché činnosti s ručním nářadím a strojním zaříze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materiálu a uložení na místě zprac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ař - údržba vodních toků,  15.06.2025 18:59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ař - údržba vodních toků,  15.06.2025 18:59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8:59:54Z</dcterms:created>
  <dc:creator/>
  <dc:description/>
  <dc:language>en-US</dc:language>
  <cp:lastModifiedBy>Stimulsoft Reports 2020.2.3 from 29 April 2020</cp:lastModifiedBy>
  <dcterms:modified xsi:type="dcterms:W3CDTF">2025-06-15T18:59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