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 materiálu a předmětů (vazačské oprávně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egetačního opevnění, dlažeb, opevnění z lomového kamene, údržba pohozů a záhozů břehů vodních toků a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16.05.2025 6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16.05.2025 6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30Z</dcterms:created>
  <dc:creator/>
  <dc:description/>
  <dc:language>en-US</dc:language>
  <cp:lastModifiedBy>Stimulsoft Reports 2020.2.3 from 29 April 2020</cp:lastModifiedBy>
  <dcterms:modified xsi:type="dcterms:W3CDTF">2025-05-16T06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