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ař/vodařka – údržba vodních toků (kód: 36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 - údržba vodních to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/vodařka – údržba vodních toků,  29.04.2025 21:44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tavební a Střední škola stavební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, 56601 Vysoké Mýt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/vodařka – údržba vodních toků,  29.04.2025 21:44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44:10Z</dcterms:created>
  <dc:creator/>
  <dc:description/>
  <dc:language>en-US</dc:language>
  <cp:lastModifiedBy>Stimulsoft Reports 2020.2.3 from 29 April 2020</cp:lastModifiedBy>
  <dcterms:modified xsi:type="dcterms:W3CDTF">2025-04-29T21:44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