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Šič/šička interiérového vybavení (kód: 31-029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ička interiérového vybaven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ých dokumentech včetně čtení výkresů interiérového a exteriérového vybav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né práce pro zhotovení šit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a strojové dělení plošných dílů v čaloun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dílů a výrobků na šicích strojích, ruční ši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Žehlení, podlepování dílů a tepelné tvarování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nění, montáž a kompletace šit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em ze šicí díl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alení ušitého výrobk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ič/šička interiérového vybavení,  05.05.2025 23:40:4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ič/šička interiérového vybavení,  05.05.2025 23:40:4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23:40:49Z</dcterms:created>
  <dc:creator/>
  <dc:description/>
  <dc:language>en-US</dc:language>
  <cp:lastModifiedBy>Stimulsoft Reports 2020.2.3 from 29 April 2020</cp:lastModifiedBy>
  <dcterms:modified xsi:type="dcterms:W3CDTF">2025-05-05T23:40:4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