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/šička interiérového vybavení (kód: 31-02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interiérového vybav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dokumentech včetně čtení výkresů interiérového a exteriérového vybav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né práce pro zhotovení šit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ové dělení plošných dílů v čalou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dílů a výrobků na šicích strojích, ruční ši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, podlepování dílů a tepelné tvarování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nění, montáž a kompletace šit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e šicí díl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ušitého výrob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interiérového vybavení,  30.04.2025 12:3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/šička interiérového vybavení,  30.04.2025 12:31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1:23Z</dcterms:created>
  <dc:creator/>
  <dc:description/>
  <dc:language>en-US</dc:language>
  <cp:lastModifiedBy>Stimulsoft Reports 2020.2.3 from 29 April 2020</cp:lastModifiedBy>
  <dcterms:modified xsi:type="dcterms:W3CDTF">2025-04-30T12:31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