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znalostí předpisů a norem pro stavbu, údrž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kontrola a 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lakové a kouřové zkoušky komí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evidence kominický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ůchodnosti komínů, čištění komínů, kouřovodů a spotřebičů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5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5:5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7:07Z</dcterms:created>
  <dc:creator/>
  <dc:description/>
  <dc:language>en-US</dc:language>
  <cp:lastModifiedBy>Stimulsoft Reports 2020.2.3 from 29 April 2020</cp:lastModifiedBy>
  <dcterms:modified xsi:type="dcterms:W3CDTF">2025-04-30T15:5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