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- Kontrola a čištění spalinových cest (kód: 36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10.200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,  30.04.2025 12:42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miník (kód: 36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Kontrola a čištění spalinových cest (kód: 36-02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ěření spalin (kód: 36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ontáž komínů a komínových vložek (kód: 36-017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miník (kód: 36-99-H/2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Kontrola a čištění spalinových cest (kód: 36-02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ěření spalin (kód: 36-023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,  30.04.2025 12:42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2:49Z</dcterms:created>
  <dc:creator/>
  <dc:description/>
  <dc:language>en-US</dc:language>
  <cp:lastModifiedBy>Stimulsoft Reports 2020.2.3 from 29 April 2020</cp:lastModifiedBy>
  <dcterms:modified xsi:type="dcterms:W3CDTF">2025-04-30T12:4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