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Revizní technik spalinových cest,  15.05.2025 8:0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miník - Revizní technik spalinových cest (kód:36-024-H) rozvíjí úplnou profesní kvalifikaci Kominík (kód:36-99-H/2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Revizní technik spalinových cest,  15.05.2025 8:0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9:17Z</dcterms:created>
  <dc:creator/>
  <dc:description/>
  <dc:language>en-US</dc:language>
  <cp:lastModifiedBy>Stimulsoft Reports 2020.2.3 from 29 April 2020</cp:lastModifiedBy>
  <dcterms:modified xsi:type="dcterms:W3CDTF">2025-05-15T08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